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u w:val="single"/>
        </w:rPr>
      </w:pPr>
      <w:r>
        <w:rPr>
          <w:sz w:val="40"/>
          <w:u w:val="single"/>
        </w:rPr>
        <w:t xml:space="preserve">Návod k obsluze </w:t>
      </w:r>
    </w:p>
    <w:p>
      <w:pPr>
        <w:pStyle w:val="Heading"/>
        <w:rPr/>
      </w:pPr>
      <w:r>
        <w:rPr/>
        <w:t>Samonabíjecí brokovnice</w:t>
      </w:r>
    </w:p>
    <w:p>
      <w:pPr>
        <w:pStyle w:val="Normal"/>
        <w:jc w:val="center"/>
        <w:rPr>
          <w:b/>
          <w:b/>
          <w:bCs/>
          <w:sz w:val="32"/>
        </w:rPr>
      </w:pPr>
      <w:r>
        <w:rPr>
          <w:b/>
          <w:bCs/>
          <w:i/>
          <w:iCs/>
          <w:sz w:val="32"/>
        </w:rPr>
        <w:t>Eksen MKA 1919</w:t>
      </w:r>
    </w:p>
    <w:p>
      <w:pPr>
        <w:pStyle w:val="Normal"/>
        <w:spacing w:lineRule="auto" w:line="360"/>
        <w:rPr>
          <w:b/>
          <w:b/>
          <w:bCs/>
          <w:sz w:val="32"/>
        </w:rPr>
      </w:pPr>
      <w:r>
        <w:rPr>
          <w:b/>
          <w:bCs/>
          <w:sz w:val="32"/>
        </w:rPr>
      </w:r>
    </w:p>
    <w:p>
      <w:pPr>
        <w:pStyle w:val="Normal"/>
        <w:spacing w:lineRule="auto" w:line="360"/>
        <w:jc w:val="both"/>
        <w:rPr>
          <w:b/>
          <w:b/>
          <w:bCs/>
        </w:rPr>
      </w:pPr>
      <w:r>
        <w:rPr>
          <w:b/>
          <w:bCs/>
        </w:rPr>
        <w:t>Předmluva:</w:t>
      </w:r>
    </w:p>
    <w:p>
      <w:pPr>
        <w:pStyle w:val="Normal"/>
        <w:jc w:val="both"/>
        <w:rPr/>
      </w:pPr>
      <w:r>
        <w:rPr/>
        <w:t xml:space="preserve">Vítejte mezi šťastnými vlastníky zbraně </w:t>
      </w:r>
      <w:r>
        <w:rPr>
          <w:i/>
          <w:iCs/>
        </w:rPr>
        <w:t>Eksen</w:t>
      </w:r>
    </w:p>
    <w:p>
      <w:pPr>
        <w:pStyle w:val="Normal"/>
        <w:jc w:val="both"/>
        <w:rPr>
          <w:b/>
          <w:b/>
          <w:bCs/>
        </w:rPr>
      </w:pPr>
      <w:r>
        <w:rPr>
          <w:b/>
          <w:bCs/>
        </w:rPr>
      </w:r>
    </w:p>
    <w:p>
      <w:pPr>
        <w:pStyle w:val="Normal"/>
        <w:spacing w:lineRule="auto" w:line="360"/>
        <w:jc w:val="both"/>
        <w:rPr>
          <w:b/>
          <w:b/>
          <w:bCs/>
        </w:rPr>
      </w:pPr>
      <w:r>
        <w:rPr>
          <w:b/>
          <w:bCs/>
        </w:rPr>
        <w:t>Důležitá upozornění:</w:t>
      </w:r>
    </w:p>
    <w:p>
      <w:pPr>
        <w:pStyle w:val="Normal"/>
        <w:jc w:val="both"/>
        <w:rPr/>
      </w:pPr>
      <w:r>
        <w:rPr/>
        <w:t>Při převzetí zbraně zkontrolujte zda je vybitá !</w:t>
      </w:r>
    </w:p>
    <w:p>
      <w:pPr>
        <w:pStyle w:val="Normal"/>
        <w:jc w:val="both"/>
        <w:rPr/>
      </w:pPr>
      <w:r>
        <w:rPr/>
        <w:t>Se zbraní vždy manipulujte jako kdyby byla nabitá !</w:t>
      </w:r>
    </w:p>
    <w:p>
      <w:pPr>
        <w:pStyle w:val="Normal"/>
        <w:jc w:val="both"/>
        <w:rPr/>
      </w:pPr>
      <w:r>
        <w:rPr/>
        <w:t>Nikdy na nikoho nemiřte !</w:t>
      </w:r>
    </w:p>
    <w:p>
      <w:pPr>
        <w:pStyle w:val="Normal"/>
        <w:jc w:val="both"/>
        <w:rPr/>
      </w:pPr>
      <w:r>
        <w:rPr/>
        <w:t>Manipulaci se zbraní nacvičujte pouze s nenabitou zbraní !</w:t>
      </w:r>
    </w:p>
    <w:p>
      <w:pPr>
        <w:pStyle w:val="Normal"/>
        <w:jc w:val="both"/>
        <w:rPr/>
      </w:pPr>
      <w:r>
        <w:rPr/>
        <w:t>Při střelbě používejte ochranné pomůcky (brýle, chrániče sluchu).</w:t>
      </w:r>
    </w:p>
    <w:p>
      <w:pPr>
        <w:pStyle w:val="Normal"/>
        <w:jc w:val="both"/>
        <w:rPr/>
      </w:pPr>
      <w:r>
        <w:rPr/>
        <w:t>Buďte si 100 % jisti o cílu své střelby a o tom, co se za tímto cílem nachází !</w:t>
      </w:r>
    </w:p>
    <w:p>
      <w:pPr>
        <w:pStyle w:val="Normal"/>
        <w:spacing w:lineRule="auto" w:line="360"/>
        <w:jc w:val="both"/>
        <w:rPr/>
      </w:pPr>
      <w:r>
        <w:rPr/>
      </w:r>
    </w:p>
    <w:p>
      <w:pPr>
        <w:pStyle w:val="Heading1"/>
        <w:jc w:val="both"/>
        <w:rPr/>
      </w:pPr>
      <w:r>
        <w:rPr/>
        <w:t>Upozornění na střelivo</w:t>
      </w:r>
    </w:p>
    <w:p>
      <w:pPr>
        <w:pStyle w:val="Normal"/>
        <w:jc w:val="both"/>
        <w:rPr/>
      </w:pPr>
      <w:r>
        <w:rPr/>
        <w:t xml:space="preserve">Používejte pouze kvalitní originální střelivo v odpovídající kvalitě, schválené státní zkušebnou a pouze v ráži pro kterou je zbraň určena. </w:t>
      </w:r>
    </w:p>
    <w:p>
      <w:pPr>
        <w:pStyle w:val="Normal"/>
        <w:spacing w:lineRule="auto" w:line="360"/>
        <w:jc w:val="both"/>
        <w:rPr/>
      </w:pPr>
      <w:r>
        <w:rPr/>
      </w:r>
    </w:p>
    <w:p>
      <w:pPr>
        <w:pStyle w:val="Normal"/>
        <w:suppressAutoHyphens w:val="true"/>
        <w:rPr>
          <w:rFonts w:ascii="Arial" w:hAnsi="Arial" w:eastAsia="Calibri" w:cs="Arial"/>
          <w:b/>
          <w:b/>
          <w:sz w:val="22"/>
          <w:szCs w:val="21"/>
          <w:lang w:eastAsia="en-US"/>
        </w:rPr>
      </w:pPr>
      <w:r>
        <w:rPr>
          <w:rFonts w:eastAsia="Calibri" w:cs="Arial" w:ascii="Arial" w:hAnsi="Arial"/>
          <w:b/>
          <w:sz w:val="22"/>
          <w:szCs w:val="21"/>
          <w:lang w:eastAsia="en-US"/>
        </w:rPr>
        <w:t>DEMONZÁŽ</w:t>
      </w:r>
    </w:p>
    <w:p>
      <w:pPr>
        <w:pStyle w:val="Normal"/>
        <w:suppressAutoHyphens w:val="true"/>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 Zahrdlení (v dodávce 3 ks)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2. Muška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3. Hlaveň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4. Předpažbí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5. Rukojeť pro nošení/hledí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6. Horní část pouzdra závěr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7. Šrouby patky pažby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8. Patka pažby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9. Zadní kroužek popruh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10. Dolní část pouzdra závěru a pažba</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1. Nosič závorník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2. Závorník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3. Zadní zajišťovací destička předpažbí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4. Pístní tyč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5. Přední kroužek popruh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6. Vratná pružina </w:t>
      </w:r>
    </w:p>
    <w:p>
      <w:pPr>
        <w:pStyle w:val="Normal"/>
        <w:suppressAutoHyphens w:val="true"/>
        <w:rPr/>
      </w:pPr>
      <w:r>
        <w:rPr>
          <w:rFonts w:eastAsia="Calibri" w:cs="Arial" w:ascii="Arial" w:hAnsi="Arial"/>
          <w:sz w:val="21"/>
          <w:szCs w:val="21"/>
          <w:lang w:eastAsia="en-US"/>
        </w:rPr>
        <w:t xml:space="preserve">17. Plynový píst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8. Matice regulátoru plynů/pružina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9. Přední zajišťovací destička předpažbí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20. Zajišťovací víčko předpažbí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21. Retenční šroub horní části závěru/podložka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22. Zásobník (přiloženy 2)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r>
        <w:br w:type="page"/>
      </w:r>
    </w:p>
    <w:p>
      <w:pPr>
        <w:pStyle w:val="Normal"/>
        <w:spacing w:lineRule="auto" w:line="276" w:before="0" w:after="200"/>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sz w:val="22"/>
          <w:szCs w:val="21"/>
          <w:u w:val="thick"/>
          <w:lang w:eastAsia="en-US"/>
        </w:rPr>
      </w:pPr>
      <w:r>
        <w:rPr>
          <w:rFonts w:eastAsia="Calibri" w:cs="Arial" w:ascii="Arial" w:hAnsi="Arial"/>
          <w:b/>
          <w:sz w:val="22"/>
          <w:szCs w:val="21"/>
          <w:u w:val="thick"/>
          <w:lang w:eastAsia="en-US"/>
        </w:rPr>
        <w:t>POKYNY PRO ROZBORKU BROKOVNICE MKA 1919</w:t>
      </w:r>
    </w:p>
    <w:p>
      <w:pPr>
        <w:pStyle w:val="Normal"/>
        <w:suppressAutoHyphens w:val="true"/>
        <w:rPr>
          <w:rFonts w:ascii="Arial" w:hAnsi="Arial" w:eastAsia="Calibri" w:cs="Arial"/>
          <w:b/>
          <w:b/>
          <w:sz w:val="21"/>
          <w:szCs w:val="21"/>
          <w:u w:val="thick"/>
          <w:lang w:eastAsia="en-US"/>
        </w:rPr>
      </w:pPr>
      <w:r>
        <w:rPr>
          <w:rFonts w:eastAsia="Calibri" w:cs="Arial" w:ascii="Arial" w:hAnsi="Arial"/>
          <w:b/>
          <w:sz w:val="21"/>
          <w:szCs w:val="21"/>
          <w:u w:val="thick"/>
          <w:lang w:eastAsia="en-US"/>
        </w:rPr>
      </w:r>
    </w:p>
    <w:p>
      <w:pPr>
        <w:pStyle w:val="Normal"/>
        <w:suppressAutoHyphens w:val="true"/>
        <w:rPr>
          <w:rFonts w:ascii="Arial" w:hAnsi="Arial" w:eastAsia="Calibri" w:cs="Arial"/>
          <w:b/>
          <w:b/>
          <w:sz w:val="21"/>
          <w:szCs w:val="21"/>
          <w:lang w:eastAsia="en-US"/>
        </w:rPr>
      </w:pPr>
      <w:r>
        <w:rPr>
          <w:rFonts w:eastAsia="Calibri" w:cs="Arial" w:ascii="Arial" w:hAnsi="Arial"/>
          <w:b/>
          <w:color w:val="FF0000"/>
          <w:sz w:val="21"/>
          <w:szCs w:val="21"/>
          <w:u w:val="thick"/>
          <w:lang w:eastAsia="en-US"/>
        </w:rPr>
        <w:t>VÝSTRAHA VÝROBCE:</w:t>
      </w:r>
      <w:r>
        <w:rPr>
          <w:rFonts w:eastAsia="Calibri" w:cs="Arial" w:ascii="Arial" w:hAnsi="Arial"/>
          <w:b/>
          <w:sz w:val="21"/>
          <w:szCs w:val="21"/>
          <w:lang w:eastAsia="en-US"/>
        </w:rPr>
        <w:t xml:space="preserve"> TATO VYROBENÁ STŘELNÁ ZBRAŇ BYLA ZKONSTRUOVÁNA TAK, ABY FUNGOVALA S ORIGINÁLNÍMI DÍLY. JE </w:t>
      </w:r>
      <w:r>
        <w:rPr>
          <w:rFonts w:eastAsia="Calibri" w:cs="Arial" w:ascii="Arial" w:hAnsi="Arial"/>
          <w:b/>
          <w:sz w:val="21"/>
          <w:szCs w:val="21"/>
          <w:u w:val="thick"/>
          <w:lang w:eastAsia="en-US"/>
        </w:rPr>
        <w:t>VAŠÍ</w:t>
      </w:r>
      <w:r>
        <w:rPr>
          <w:rFonts w:eastAsia="Calibri" w:cs="Arial" w:ascii="Arial" w:hAnsi="Arial"/>
          <w:b/>
          <w:sz w:val="21"/>
          <w:szCs w:val="21"/>
          <w:lang w:eastAsia="en-US"/>
        </w:rPr>
        <w:t xml:space="preserve"> ODPOVĚDNOSTÍ PŘESVĚDČIT SE, ŽE VŠECHNY DÍLY, KTERÉ KUPUJETE, JSOU PRAVÉ A SPRÁVNĚ NAMONTOVANÉ A ŽE NEBYLY UPRAVENY NEBO ZMĚNĚNY. JE ZÁVAZNÉ, ŽE SE JAKO NÁHRADNÍ SE POUŽIJÍ POUZE TOVÁRNÍ DÍLY, ABY SE ZAJISTILO, ŽE STŘELNÁ ZBRAŇ ZŮSTANE BEZPEČNÁ A BUDE FUNGOVAT PŘESNĚ. </w:t>
      </w:r>
      <w:r>
        <w:rPr>
          <w:rFonts w:eastAsia="Calibri" w:cs="Arial" w:ascii="Arial" w:hAnsi="Arial"/>
          <w:b/>
          <w:sz w:val="21"/>
          <w:szCs w:val="21"/>
          <w:u w:val="thick"/>
          <w:lang w:eastAsia="en-US"/>
        </w:rPr>
        <w:t xml:space="preserve">MAJITEL PUŠKY PŘIJÍMÁ PLNOU ODPOVĚDNOST ZA SPRÁVNOU ZPĚTNOU MONTÁŽ A FUNKCI STŘELNÉ ZBRANĚ PO ROZBORCE NEBO VÝMĚNĚ DÍLŮ. </w:t>
      </w:r>
    </w:p>
    <w:p>
      <w:pPr>
        <w:pStyle w:val="Normal"/>
        <w:suppressAutoHyphens w:val="true"/>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u w:val="thick"/>
          <w:lang w:eastAsia="en-US"/>
        </w:rPr>
        <w:t>DŮLEŽITÁ VÝSTRAHA:</w:t>
      </w:r>
      <w:r>
        <w:rPr>
          <w:rFonts w:eastAsia="Calibri" w:cs="Arial" w:ascii="Arial" w:hAnsi="Arial"/>
          <w:b/>
          <w:color w:val="FF0000"/>
          <w:sz w:val="21"/>
          <w:szCs w:val="21"/>
          <w:lang w:eastAsia="en-US"/>
        </w:rPr>
        <w:t xml:space="preserve"> NEŽ ZAČNETE JAKOUKOLIV ROZBORKU, VŽDY NEJPRVE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t xml:space="preserve">1) NAMIŘTE ZBRAŇ BEZPEČNÝM SMĚREM 2) UJISTĚTE SE, ŽE JSTE ZE STŘELNÉ ZBRANĚ VYJMULI ZÁSOBNÍK 3) VIZUÁLNĚ A RUČNĚ ZKONTROLUJTE NÁBOJOVOU KOMORU, ABYSTE SE UJISTILI, ŽE JE PRÁZDNÁ.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FingerOffTrigger.tif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 Namiřte brokovnici bezpečným směrem a mějte prsty mimo spoušť a vně lučík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2. Stiskněte západku zásobníku a vyjměte zásobník.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LockingBolt.tif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3. Zatáhněte závorník dozadu a zamkněte ho vzadu stisknutím páky pro přidržení otevřeného závorníku. Jakmile je závorník uzamčen v zadní poloze, zkontrolujte vizuálně i ručně komoru brokovnice, abyste se ujistili, že je komora prázdná. Rovněž zkontrolujte, že šachta pro zásobník je prázdná. Pak vraťte závorník dopředu stisknutím páky pro uvolnění závorníku.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HandGrdCap.tif</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4. Odšroubujte přední zajišťovací víčko předpažbí a sejměte ho.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HandGuards.tif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5. Stáhněte přední zajišťovací destičku předpažbí a uvolněte ji na hlavni. Vysuňte horní a dolní část předpažbí směrem dopředu a odložte je strano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6. Sejměte rýhovanou matici a matici a pružinu regulátoru plynů.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ChargingHandle.tif</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7. Stáhněte závorník lehce dozadu a sejměte hlaveň, přičemž závorník nechte sklouznout vpřed. Pomalu uvolněte závorník, abyste odebrali vratnou pružinu/nosič závorníku, jak se hlaveň vysune.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GasRegNut.tif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8. Sejměte patku pažby pomocí křížového šroubováku, abyste měli přístup k retenčnímu šroubu horní části pouzdra závěru v dutině pažby.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GasPiston.tif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9. Abyste oddělili horní a dolní část pouzdra závěru, budete potřebovat 6mm imbusový bit v patici s 10palcovým (25cm) nástavcem, ráčnu a gumovou paličk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BufferPad.tif</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CarryHandle.tif</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0. Zasuňte imbusový bit do retenčního šroubu horní části pouzdra závěru a uvolněte šroub o čtyři celé otáčky. Sejměte ráčnu a lehce poklepejte na nástavec a patici, abyste zatlačili retenční šroub vpřed. Jakmile se horní část pouzdra závěru začne oddělovat, uvolněte šroub o další 2 až 3 otáčky. Jemně poklepejte na nástavec, abyste ještě více oddělili horní část pouzdra závěru od pažby. Přitom uvidíte, jak se zvětšuje mezera. Když se mezera prodlouží asi na 25 mm, můžete vyjmout retenční šroub horní části závěru a podložku. Jednou rukou jemně stlačte a přidržte vratnou pružinu na pístní tyči, zabráníte tím šroubu v posunu dopředu a poškození plnicí rampy. Druhou rukou pomozte oddělit horní část pouzdra závěru z pažby/dolní části pouzdra závěru. Když se horní část pouzdra oddělí, sejměte závěr směrem nahoru. To umožní, aby závorník opustil plnicí rampu dolní části pouzdra závěr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1. Abyste demontovali závorník z nosiče závorníku, sejměte nabíjecí páku ze závorníku a horní části pouzdra závěru. Umístěte nabíjecí páku pod srpovitý výřez a vystřeďte ji vzhledem k němu. Jemně táhněte a kruťte nabíjecí páku, abyste ji mohli vyndat. V případě potřeby můžete použít hadřík, abyste chránili povrch závěru a použijte plochý šroubovák v drážce nabíjecí páky a jemně ji postrčte směrem vzhůru, abyste ji mohli vyjmout.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2. Nyní jste připraveni na sejmutí závorníku, nosiče závorníku a vratné pružiny.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BoltNcarrie.tif</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3. Sejměte závorník, nosič závorníku a vratnou pružin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14. Pro běžné čištění a údržbu není potřebná další demontáž.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t>ROZBORKA BROKOVNICE JE NYNÍ DOKONČENA.</w:t>
      </w:r>
    </w:p>
    <w:p>
      <w:pPr>
        <w:pStyle w:val="Normal"/>
        <w:suppressAutoHyphens w:val="true"/>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r>
    </w:p>
    <w:p>
      <w:pPr>
        <w:pStyle w:val="Normal"/>
        <w:suppressAutoHyphens w:val="true"/>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r>
    </w:p>
    <w:p>
      <w:pPr>
        <w:pStyle w:val="Normal"/>
        <w:suppressAutoHyphens w:val="true"/>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t xml:space="preserve">JAKO U VĚTŠINY STŘELNÝCH ZBRANÍ SE SLOŽENÍ DOHROMADY PROVÁDÍ V OPAČNÉM POŘADÍ NEŽ ROZBORKA. </w:t>
      </w:r>
    </w:p>
    <w:p>
      <w:pPr>
        <w:pStyle w:val="Normal"/>
        <w:spacing w:lineRule="auto" w:line="276" w:before="0" w:after="200"/>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r>
    </w:p>
    <w:p>
      <w:pPr>
        <w:pStyle w:val="Normal"/>
        <w:suppressAutoHyphens w:val="true"/>
        <w:jc w:val="center"/>
        <w:rPr>
          <w:rFonts w:ascii="Arial" w:hAnsi="Arial" w:eastAsia="Calibri" w:cs="Arial"/>
          <w:b/>
          <w:b/>
          <w:sz w:val="21"/>
          <w:szCs w:val="21"/>
          <w:u w:val="thick"/>
          <w:lang w:eastAsia="en-US"/>
        </w:rPr>
      </w:pPr>
      <w:r>
        <w:rPr>
          <w:rFonts w:eastAsia="Calibri" w:cs="Arial" w:ascii="Arial" w:hAnsi="Arial"/>
          <w:b/>
          <w:sz w:val="22"/>
          <w:szCs w:val="21"/>
          <w:u w:val="thick"/>
          <w:lang w:eastAsia="en-US"/>
        </w:rPr>
        <w:t>STŘELIVO</w:t>
      </w:r>
    </w:p>
    <w:p>
      <w:pPr>
        <w:pStyle w:val="Normal"/>
        <w:suppressAutoHyphens w:val="true"/>
        <w:rPr>
          <w:rFonts w:ascii="Arial" w:hAnsi="Arial" w:eastAsia="Calibri" w:cs="Arial"/>
          <w:b/>
          <w:b/>
          <w:sz w:val="21"/>
          <w:szCs w:val="21"/>
          <w:u w:val="thick"/>
          <w:lang w:eastAsia="en-US"/>
        </w:rPr>
      </w:pPr>
      <w:r>
        <w:rPr>
          <w:rFonts w:eastAsia="Calibri" w:cs="Arial" w:ascii="Arial" w:hAnsi="Arial"/>
          <w:b/>
          <w:sz w:val="21"/>
          <w:szCs w:val="21"/>
          <w:u w:val="thick"/>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Brokovnice MKA 1919 může používat všechny ocelové nebo olověné brokovnicové patrony ráže 12 vyrobené a plněné podle průmyslových norem USA. Tato brokovnice má 3palcové komory a lze do ní používat veškeré standardní komerčně vyráběné 2 a 3/4palcové (70mm) a 3palcové (76mm) nábojnice. Je určena k použití pouze se standardním střelivem správné ráže a náplně. Pamatujte, že brokovnice funguje na základě kinetické energie generované zpětným rázem. Proto musí být použita munice, která je dostatečně silná, aby plně proběhla akce. Brokovnice MKA 1919 může vyžadovat dobu záběhu, než bude fungovat se slabšími náplněmi. Pokud nastanou počáteční problémy s funkcí, doporučujeme vystřílet 3-4 krabičky standardních loveckých patron.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t>ZŘEKNUTÍ SE ODPOVĚDNOSTI ZA STŘELIVO</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t xml:space="preserve">VÝROBCE SE ZŘÍKÁ JAKÉKOLIV ODPOVĚDNOSTI ZA POŠKOZENÍ NEBO ZRANĚNÍ, KE KTERÉMU DOJDE VE SPOJENÍ S NEBO V DŮSLEDKU POUŽITÍ VADNÉ, NESTANDARDNÍ, PŘEPRACOVANÉ, RUČNĚ NABÍJENÉ (ZNOVU NABÍJENÉ) MUNICE NEBO DALŠÍCH NÁBOJNIC, JINÝCH NEŽ PRO KTERÉ BYLA STŘELNÁ ZBRAŇ PŮVODNĚ URČENA.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pPr>
      <w:r>
        <w:rPr>
          <w:rFonts w:eastAsia="Calibri" w:cs="Arial" w:ascii="Arial" w:hAnsi="Arial"/>
          <w:b/>
          <w:color w:val="FF0000"/>
          <w:sz w:val="21"/>
          <w:szCs w:val="21"/>
          <w:u w:val="thick"/>
          <w:lang w:eastAsia="en-US"/>
        </w:rPr>
        <w:t>VÝSTRAHA PRO MUNICI:</w:t>
      </w:r>
      <w:r>
        <w:rPr>
          <w:rFonts w:eastAsia="Calibri" w:cs="Arial" w:ascii="Arial" w:hAnsi="Arial"/>
          <w:b/>
          <w:color w:val="FF0000"/>
          <w:sz w:val="21"/>
          <w:szCs w:val="21"/>
          <w:lang w:eastAsia="en-US"/>
        </w:rPr>
        <w:t xml:space="preserve"> NÁSLEDKEM VEŠKERÝCH PODMÍNEK, KTERÉ VYTVOŘÍ NADMĚRNÝ TLAK NEBO NEŘÍZENÉ UVOLNĚNÍ PLYNŮ VE STŘELNÉ ZBRANI MOHOU BÝT STŘELNÉ ZBRANĚ POŠKOZENY A MŮŽE DOJÍT K USMRCENÍ NEBO VÁŽNÉMU ZRANĚNÍ. TYTO NEPŘÍZNIVÉ PODMÍNKY MOHOU BÝT ZPŮSOBENY PŘEKÁŽKAMI V KOMOŘE NEBO VÝVRTU HLAVNĚ, PŘEPLNĚNÍM HNACÍM PRACHEM NEBO STARÝMI, NESPRÁVNÝMI, NESPRÁVNĚ NAPLNĚNÝMI A SMONTOVANÝMI DÍLY NÁBOJŮ. JE EXTRÉMNĚ NEBEZPEČNÉ POUŽÍT NÁBOJ, JEHOŽ TLAK PŘEKRAČUJE TLAKY NÁBOJŮ VYVINUTÝCH PODLE PRŮMYSLOVÝCH NOREM. JAKÁKOLIV STŘELNÁ ZBRAŇ MŮŽE BÝT ROZTRŽENA NADMĚRNÝM TLAKEM.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pPr>
      <w:r>
        <w:rPr>
          <w:rFonts w:eastAsia="Calibri" w:cs="Arial" w:ascii="Arial" w:hAnsi="Arial"/>
          <w:b/>
          <w:color w:val="FF0000"/>
          <w:sz w:val="21"/>
          <w:szCs w:val="21"/>
          <w:u w:val="thick"/>
          <w:lang w:eastAsia="en-US"/>
        </w:rPr>
        <w:t>VÝSTRAHA PRO EXPOZICI OLOVU:</w:t>
      </w:r>
      <w:r>
        <w:rPr>
          <w:rFonts w:eastAsia="Calibri" w:cs="Arial" w:ascii="Arial" w:hAnsi="Arial"/>
          <w:b/>
          <w:color w:val="FF0000"/>
          <w:sz w:val="21"/>
          <w:szCs w:val="21"/>
          <w:lang w:eastAsia="en-US"/>
        </w:rPr>
        <w:t xml:space="preserve"> PŘI VYBÍJENÍ STŘELNÝCH ZBRANÍ VE ŠPATNĚ VĚTRANÝCH PROSTORÁCH, ČIŠTĚNÍ STŘELNÉ ZBRANĚ NEBO MANIPULACI SE STŘELIVEM MŮŽE DOJÍT K VYSTAVENÍ PŮSOBENÍ OLOVA. OLOVO A JEHO SLOUČENINY JSOU LÁTKY, O KTERÝCH JE ZNÁMO, ŽE ZPŮSOBUJÍ VROZENÉ VADY, POŠKOZENÍ NEBO NEDOSTATEČNOST ROZMNOŽOVACÍCH FUNKCÍ, RAKOVINU NEBO JINÉ VÁŽNÉ ZDRAVOTNÍ STAVY A POŠKOZENÍ. VŽDY ZAJISTĚTE PŘIMĚŘENÉ VĚTRÁNÍ PO CELOU DOBU A PO KAŽDÉM VYSTAVENÍ PŮSOBENÍ OLOVA SI UMYJTE DŮKLADNĚ RUCE A DALŠÍ MÍSTA KONTAKTU.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pacing w:lineRule="auto" w:line="276" w:before="0" w:after="200"/>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sz w:val="21"/>
          <w:szCs w:val="21"/>
          <w:u w:val="thick"/>
          <w:lang w:eastAsia="en-US"/>
        </w:rPr>
      </w:pPr>
      <w:r>
        <w:rPr>
          <w:rFonts w:eastAsia="Calibri" w:cs="Arial" w:ascii="Arial" w:hAnsi="Arial"/>
          <w:b/>
          <w:sz w:val="21"/>
          <w:szCs w:val="21"/>
          <w:u w:val="thick"/>
          <w:lang w:eastAsia="en-US"/>
        </w:rPr>
        <w:t>SADA ZAHRDLENÍ</w:t>
      </w:r>
    </w:p>
    <w:p>
      <w:pPr>
        <w:pStyle w:val="Normal"/>
        <w:suppressAutoHyphens w:val="true"/>
        <w:rPr>
          <w:rFonts w:ascii="Arial" w:hAnsi="Arial" w:eastAsia="Calibri" w:cs="Arial"/>
          <w:b/>
          <w:b/>
          <w:sz w:val="21"/>
          <w:szCs w:val="21"/>
          <w:u w:val="thick"/>
          <w:lang w:eastAsia="en-US"/>
        </w:rPr>
      </w:pPr>
      <w:r>
        <w:rPr>
          <w:rFonts w:eastAsia="Calibri" w:cs="Arial" w:ascii="Arial" w:hAnsi="Arial"/>
          <w:b/>
          <w:sz w:val="21"/>
          <w:szCs w:val="21"/>
          <w:u w:val="thick"/>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t xml:space="preserve">BROKOVNICE AKDAL MKA 1919 SE DODÁVÁ SE TŘEMI ŠROUBOVACÍMI VNITŘNÍMI ZAHRDLENÍMI (PLNÉ, ZMĚNĚNÉ A VÁLCOVÝ VÝVRT). KAŽDÉ ZAHRDLENÍ LZE POZNAT PODLE POČTU ZÁŘEZŮ, KTERÉ MÁ NA SOBĚ (PLNÉ - 1 ZÁŘEZ, ZMĚNĚNÉ - 3 ZÁŘEZY, VÁLCOVÝ VÝVRT - 5 ZÁŘEZŮ). MONTÁŽNÍ KLÍČ NA ZAHRDLENÍ JE DODÁVÁN V KRABICI SE ZAHRDLENÍMI. NEŽ SE POKUSÍTE NAMONTOVAT ZAHRDLENÍ, PROVEĎTE VŽDY BEZPEČNOSTNÍ KONTROLU, ABYSTE SE UJISTILI, ŽE BROKOVNICE NENÍ NABITÁ A ŽE JE NAMÍŘENA BEZPEČNÝM SMĚREM. CHCETE-LI NAMONTOVAT ZAHRDLENÍ, MŮŽETE JE VSUNOUT DO KONCE HLAVNĚ A ZAŠROUBOVAT JE RUKOU. PAK JE LZE UTÁHNOUT MONTÁŽNÍM KLÍČEM NA ZAHRDLENÍ, ABYSTE JE ZAJISTILI NA SPRÁVNÉM MÍSTĚ.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color w:val="FF0000"/>
          <w:sz w:val="21"/>
          <w:szCs w:val="21"/>
          <w:u w:val="thick"/>
          <w:lang w:eastAsia="en-US"/>
        </w:rPr>
      </w:pPr>
      <w:r>
        <w:rPr>
          <w:rFonts w:eastAsia="Calibri" w:cs="Arial" w:ascii="Arial" w:hAnsi="Arial"/>
          <w:b/>
          <w:color w:val="FF0000"/>
          <w:sz w:val="21"/>
          <w:szCs w:val="21"/>
          <w:u w:val="thick"/>
          <w:lang w:eastAsia="en-US"/>
        </w:rPr>
        <w:t>VÝSTRAHA PRO ŠROUBOVÁNÍ ZAHRDLENÍ</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t xml:space="preserve">NIKDY SE NEDÍVEJTE PŘÍMO DO ÚSTÍ BROKOVNICE NEBO NEVYMĚŇUJTE ZAHRDLENÍ, KDYŽ JE PUŠKA NABITÁ BEZ OHLEDU NA POLOHU ZAJIŠŤOVACÍ PÁČKY. NIKDY NESTŘÍLEJTE Z BROKOVNICE, POKUD ŠROUBOVACÍ ZAHRDLENÍ NENÍ ÚPLNĚ A PEVNĚ UTAŽENÉ DO ZÁVITU HLAVNĚ, NENÍ SPRÁVNĚ NAMONTOVÁNO, JE NAŠROUBOVÁNO PŘES ZÁVIT NEBO POKUD JE ZÁVIT HLAVNĚ ČI ZAHRDLENÍ POŠKOZENÝ. V TAKOVÉ SITUACI SE HLAVEŇ POŠKODÍ A ZAHRDLENÍ BUDE VYMETENO VYSOKOU RYCHLOSTÍ Z ÚSTÍ HLAVNĚ, COŽ MŮŽE VÉST K USMRCENÍ, VÁŽNÉMU ZRANĚNÍ NEBO ŠKODÁM NA MAJETKU. NIKDY NESTŘÍLEJTE Z BROKOVNICE BEZ NAŠROUBOVANÉHO ZAHRDLENÍ, NEBOŤ TO ZPŮSOBÍ NEPŘEDVÍDATELNÝ ROZPTYL BROKŮ A POŠKODÍ V HLAVNI ZÁVITY PRO ZAHRDLENÍ, TAKŽE SPRÁVNÁ MONTÁŽ ŠROUBOVACÍHO ZAHRDLENÍ NEBUDE MOŽNÁ BEZ NÁKLADNÉ VÝMĚNY HLAVNĚ. NIKDY NEPOUŽÍVEJTE JINÉ VÝROBKY TRUBEK ZAHRDLENÍ, S VÝJIMKOU ZNAČKY AKDAL A NIKDY NEPOZMĚŇUJTE SOUČÁSTI DODÁVANÉ S VAŠÍ BROKOVNICÍ.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pacing w:lineRule="auto" w:line="276" w:before="0" w:after="200"/>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jc w:val="center"/>
        <w:rPr>
          <w:rFonts w:ascii="Arial" w:hAnsi="Arial" w:eastAsia="Calibri" w:cs="Arial"/>
          <w:b/>
          <w:b/>
          <w:sz w:val="21"/>
          <w:szCs w:val="21"/>
          <w:u w:val="thick"/>
          <w:lang w:eastAsia="en-US"/>
        </w:rPr>
      </w:pPr>
      <w:r>
        <w:rPr>
          <w:rFonts w:eastAsia="Calibri" w:cs="Arial" w:ascii="Arial" w:hAnsi="Arial"/>
          <w:b/>
          <w:sz w:val="21"/>
          <w:szCs w:val="21"/>
          <w:u w:val="thick"/>
          <w:lang w:eastAsia="en-US"/>
        </w:rPr>
        <w:t>ČIŠTĚNÍ A ÚDRŽBA</w:t>
      </w:r>
    </w:p>
    <w:p>
      <w:pPr>
        <w:pStyle w:val="Normal"/>
        <w:suppressAutoHyphens w:val="true"/>
        <w:rPr>
          <w:rFonts w:ascii="Arial" w:hAnsi="Arial" w:eastAsia="Calibri" w:cs="Arial"/>
          <w:b/>
          <w:b/>
          <w:sz w:val="21"/>
          <w:szCs w:val="21"/>
          <w:u w:val="thick"/>
          <w:lang w:eastAsia="en-US"/>
        </w:rPr>
      </w:pPr>
      <w:r>
        <w:rPr>
          <w:rFonts w:eastAsia="Calibri" w:cs="Arial" w:ascii="Arial" w:hAnsi="Arial"/>
          <w:b/>
          <w:sz w:val="21"/>
          <w:szCs w:val="21"/>
          <w:u w:val="thick"/>
          <w:lang w:eastAsia="en-US"/>
        </w:rPr>
      </w:r>
    </w:p>
    <w:p>
      <w:pPr>
        <w:pStyle w:val="Normal"/>
        <w:suppressAutoHyphens w:val="true"/>
        <w:rPr/>
      </w:pPr>
      <w:r>
        <w:rPr>
          <w:rFonts w:eastAsia="Calibri" w:cs="Arial" w:ascii="Arial" w:hAnsi="Arial"/>
          <w:b/>
          <w:color w:val="FF0000"/>
          <w:sz w:val="21"/>
          <w:szCs w:val="21"/>
          <w:u w:val="thick"/>
          <w:lang w:eastAsia="en-US"/>
        </w:rPr>
        <w:t>DŮLEŽITÁ VÝSTRAHA:</w:t>
      </w:r>
      <w:r>
        <w:rPr>
          <w:rFonts w:eastAsia="Calibri" w:cs="Arial" w:ascii="Arial" w:hAnsi="Arial"/>
          <w:b/>
          <w:color w:val="FF0000"/>
          <w:sz w:val="21"/>
          <w:szCs w:val="21"/>
          <w:lang w:eastAsia="en-US"/>
        </w:rPr>
        <w:t xml:space="preserve"> NEŽ ZAČNETE BROKOVNICI ČISTIT, VŽDY SE PŘESVĚDČTE, ŽE JE </w:t>
      </w:r>
      <w:r>
        <w:rPr>
          <w:rFonts w:eastAsia="Calibri" w:cs="Arial" w:ascii="Arial" w:hAnsi="Arial"/>
          <w:b/>
          <w:color w:val="FF0000"/>
          <w:sz w:val="21"/>
          <w:szCs w:val="21"/>
          <w:u w:val="thick"/>
          <w:lang w:eastAsia="en-US"/>
        </w:rPr>
        <w:t>VYBITÁ</w:t>
      </w:r>
      <w:r>
        <w:rPr>
          <w:rFonts w:eastAsia="Calibri" w:cs="Arial" w:ascii="Arial" w:hAnsi="Arial"/>
          <w:b/>
          <w:color w:val="FF0000"/>
          <w:sz w:val="21"/>
          <w:szCs w:val="21"/>
          <w:lang w:eastAsia="en-US"/>
        </w:rPr>
        <w:t xml:space="preserve"> A NAMÍŘENÁ BEZPEČNÝM SMĚREM.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pPr>
      <w:r>
        <w:rPr>
          <w:rFonts w:eastAsia="Calibri" w:cs="Arial" w:ascii="Arial" w:hAnsi="Arial"/>
          <w:b/>
          <w:color w:val="FF0000"/>
          <w:sz w:val="21"/>
          <w:szCs w:val="21"/>
          <w:u w:val="thick"/>
          <w:lang w:eastAsia="en-US"/>
        </w:rPr>
        <w:t>VÝSTRAHA PRO MAZÁNÍ:</w:t>
      </w:r>
      <w:r>
        <w:rPr>
          <w:rFonts w:eastAsia="Calibri" w:cs="Arial" w:ascii="Arial" w:hAnsi="Arial"/>
          <w:b/>
          <w:color w:val="FF0000"/>
          <w:sz w:val="21"/>
          <w:szCs w:val="21"/>
          <w:lang w:eastAsia="en-US"/>
        </w:rPr>
        <w:t xml:space="preserve"> STŘELBA Z BROKOVNICE S OLEJEM, MAZACÍM TUKEM NEBO JINÝMI ZBYTKY PŘEKÁŽEJÍCÍMI VE VÝVRTU HLAVNĚ MŮŽE VÉST K POŠKOZENÍ STŘELNÉ ZBRANĚ NEBO KE ZRANĚNÍ STŘELCE A OKOLNÍCH OSOB. PŘED STŘELBOU SE UBEZPEČTE, ŽE VÝVRT A KOMORA HLAVNĚ JSOU BEZ PŘEKÁŽEK A SUCHÉ. NIKDY NEROZPRAŠUJTE NEBO NENANÁŠEJTE MAZIVO NA NÁBOJNICE. VYPÁLENÍ DALŠÍ NÁBOJNICE ZA PŘEKÁŽKOU MŮŽE VÉST K POŠKOZENÍ BROKOVNICE NEBO ZPŮSOBIT SMRT ČI ZRANĚNÍ. MAZIVA POUŽÍVEJTE ŘÁDNĚ A ŠETRNĚ. JSTE ODPOVĚDNÍ ZA SPRÁVNOU PÉČI A ÚDRŽBU SVÉ BROKOVNICE. </w:t>
      </w:r>
    </w:p>
    <w:p>
      <w:pPr>
        <w:pStyle w:val="Normal"/>
        <w:suppressAutoHyphens w:val="true"/>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rPr/>
      </w:pPr>
      <w:r>
        <w:rPr>
          <w:rFonts w:eastAsia="Calibri" w:cs="Arial" w:ascii="Arial" w:hAnsi="Arial"/>
          <w:b/>
          <w:sz w:val="21"/>
          <w:szCs w:val="21"/>
          <w:lang w:eastAsia="en-US"/>
        </w:rPr>
        <w:t>KROK 1)</w:t>
        <w:tab/>
      </w:r>
      <w:r>
        <w:rPr>
          <w:rFonts w:eastAsia="Calibri" w:cs="Arial" w:ascii="Arial" w:hAnsi="Arial"/>
          <w:sz w:val="21"/>
          <w:szCs w:val="21"/>
          <w:lang w:eastAsia="en-US"/>
        </w:rPr>
        <w:t xml:space="preserve"> ROZEBERTE BROKOVNICI. (VIZ STRANY 19-21)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ind w:left="1410" w:hanging="1410"/>
        <w:rPr/>
      </w:pPr>
      <w:r>
        <w:rPr>
          <w:rFonts w:eastAsia="Calibri" w:cs="Arial" w:ascii="Arial" w:hAnsi="Arial"/>
          <w:b/>
          <w:sz w:val="21"/>
          <w:szCs w:val="21"/>
          <w:lang w:eastAsia="en-US"/>
        </w:rPr>
        <w:t>KROK 2)</w:t>
      </w:r>
      <w:r>
        <w:rPr>
          <w:rFonts w:eastAsia="Calibri" w:cs="Arial" w:ascii="Arial" w:hAnsi="Arial"/>
          <w:sz w:val="21"/>
          <w:szCs w:val="21"/>
          <w:lang w:eastAsia="en-US"/>
        </w:rPr>
        <w:t xml:space="preserve"> </w:t>
        <w:tab/>
        <w:t xml:space="preserve">POMOCÍ VHODNÉHO VYTĚRÁKU PROTÁHNĚTE NĚKOLIKRÁT HLAVEŇ KOUSKEM HADŘÍKU NAVLHČENÉHO ROZPOŠTĚDLEM. POTÉ BUDE NÁSLEDOVAT PROTAŽENÍ KOUSKU SUCHÉHO HADŘÍKU HLAVNÍ A ODSTRANĚNÍ JAKÝCHKOLIV ZBYTKŮ NEBO USAZENIN.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ind w:left="1410" w:hanging="1410"/>
        <w:rPr/>
      </w:pPr>
      <w:r>
        <w:rPr>
          <w:rFonts w:eastAsia="Calibri" w:cs="Arial" w:ascii="Arial" w:hAnsi="Arial"/>
          <w:b/>
          <w:sz w:val="21"/>
          <w:szCs w:val="21"/>
          <w:lang w:eastAsia="en-US"/>
        </w:rPr>
        <w:t>KROK 3)</w:t>
      </w:r>
      <w:r>
        <w:rPr>
          <w:rFonts w:eastAsia="Calibri" w:cs="Arial" w:ascii="Arial" w:hAnsi="Arial"/>
          <w:sz w:val="21"/>
          <w:szCs w:val="21"/>
          <w:lang w:eastAsia="en-US"/>
        </w:rPr>
        <w:t xml:space="preserve"> </w:t>
        <w:tab/>
        <w:t xml:space="preserve">POKUD JE VÝVRT HLAVNĚ ZNEČIŠTĚNÁ OLOVEM DO TÉ MÍRY, ŽE PŘEDCHOZÍ PROCEDURA ČIŠTĚNÍ HADŘÍKY OLOVO NEODSTRANILA, PAK VYDRHNĚTE VÝVRT PO CELÉ DÉLCE KARTÁČEM S MOSAZNÝMI ŠTĚTINAMI NAMOČENÝM V ROZPOUŠTĚDLE. KDYŽ SE OLOVO UVOLNÍ, ZOPAKUJTE KROK ČÍSLO 2.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ind w:left="1410" w:hanging="1410"/>
        <w:rPr/>
      </w:pPr>
      <w:r>
        <w:rPr>
          <w:rFonts w:eastAsia="Calibri" w:cs="Arial" w:ascii="Arial" w:hAnsi="Arial"/>
          <w:b/>
          <w:sz w:val="21"/>
          <w:szCs w:val="21"/>
          <w:lang w:eastAsia="en-US"/>
        </w:rPr>
        <w:t>KROK 4)</w:t>
      </w:r>
      <w:r>
        <w:rPr>
          <w:rFonts w:eastAsia="Calibri" w:cs="Arial" w:ascii="Arial" w:hAnsi="Arial"/>
          <w:sz w:val="21"/>
          <w:szCs w:val="21"/>
          <w:lang w:eastAsia="en-US"/>
        </w:rPr>
        <w:t xml:space="preserve"> </w:t>
        <w:tab/>
        <w:t xml:space="preserve">POVRCHY NOSIČE ZÁVORNÍKU, VYHAZOVAČE A VNITŘNÍ POVRCHY ZÁVĚRU BY MĚLY BÝT POKRYTY VELMI SLABĚ NENASÁKAVÝM MAZACÍM OLEJEM.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true"/>
        <w:ind w:left="1410" w:hanging="1410"/>
        <w:rPr/>
      </w:pPr>
      <w:r>
        <w:rPr>
          <w:rFonts w:eastAsia="Calibri" w:cs="Arial" w:ascii="Arial" w:hAnsi="Arial"/>
          <w:b/>
          <w:sz w:val="21"/>
          <w:szCs w:val="21"/>
          <w:lang w:eastAsia="en-US"/>
        </w:rPr>
        <w:t>KROK 5)</w:t>
      </w:r>
      <w:r>
        <w:rPr>
          <w:rFonts w:eastAsia="Calibri" w:cs="Arial" w:ascii="Arial" w:hAnsi="Arial"/>
          <w:sz w:val="21"/>
          <w:szCs w:val="21"/>
          <w:lang w:eastAsia="en-US"/>
        </w:rPr>
        <w:t xml:space="preserve"> </w:t>
        <w:tab/>
        <w:t xml:space="preserve">SLOŽTE ZNOVU BROKOVNICI DOHROMADY A OTŘETE ŠETRNĚ VNĚJŠÍ KOVOVÉ POVRCHY NAOLEJOVANÝM HADŘÍKEM. NEŽ ZBRAŇ ULOŽÍTE, VYTŘETE VÝVRT HLAVNĚ KOUSKEM NAOLEJOVANÉHO HADŘÍKU. </w:t>
      </w:r>
    </w:p>
    <w:p>
      <w:pPr>
        <w:pStyle w:val="Normal"/>
        <w:suppressAutoHyphens w:val="true"/>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i/>
          <w:i/>
        </w:rPr>
      </w:pPr>
      <w:r>
        <w:rPr>
          <w:rFonts w:eastAsia="Calibri" w:cs="Arial" w:ascii="Arial" w:hAnsi="Arial"/>
          <w:b/>
          <w:sz w:val="22"/>
          <w:szCs w:val="22"/>
          <w:lang w:eastAsia="en-US"/>
        </w:rPr>
        <w:t>KROK 6)</w:t>
      </w:r>
      <w:r>
        <w:rPr>
          <w:rFonts w:eastAsia="Calibri" w:cs="Arial" w:ascii="Arial" w:hAnsi="Arial"/>
          <w:sz w:val="22"/>
          <w:szCs w:val="22"/>
          <w:lang w:eastAsia="en-US"/>
        </w:rPr>
        <w:t xml:space="preserve"> </w:t>
        <w:tab/>
        <w:t>UMÍSTĚTE BROKOVNICI NA BEZPEČNÉ, UZAMČENÉ MÍSTO, NA KTERÉM NEBUDE MÍT KE STŘELNÉ ZBRANI PŘÍSTUP NEPOVOLANÁ OSOBA. NIKDY NEUKLÁDEJTE BROKOVNICI DO KOŽENÉHO POUZDRA, PROTOŽE KŮŽE PŘITAHUJE VLHKOST.</w:t>
      </w:r>
    </w:p>
    <w:p>
      <w:pPr>
        <w:pStyle w:val="Normal"/>
        <w:spacing w:lineRule="auto" w:line="360"/>
        <w:jc w:val="both"/>
        <w:rPr>
          <w:i/>
          <w:i/>
        </w:rPr>
      </w:pPr>
      <w:r>
        <w:rPr>
          <w:i/>
        </w:rPr>
      </w:r>
    </w:p>
    <w:p>
      <w:pPr>
        <w:pStyle w:val="Normal"/>
        <w:spacing w:lineRule="auto" w:line="360"/>
        <w:jc w:val="both"/>
        <w:rPr/>
      </w:pPr>
      <w:r>
        <w:rPr/>
      </w:r>
    </w:p>
    <w:p>
      <w:pPr>
        <w:pStyle w:val="Heading2"/>
        <w:rPr/>
      </w:pPr>
      <w:r>
        <w:rPr/>
        <w:t>Záruční podmínky</w:t>
      </w:r>
    </w:p>
    <w:p>
      <w:pPr>
        <w:pStyle w:val="Normal"/>
        <w:jc w:val="both"/>
        <w:rPr/>
      </w:pPr>
      <w:r>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Normal"/>
        <w:jc w:val="both"/>
        <w:rPr/>
      </w:pPr>
      <w:r>
        <w:rPr/>
        <w:t xml:space="preserve">Záruka se vztahuje na všechny vady výrobku pro které se stal výrobek nepouživatelným následkem vadného materiálu nebo vad ve výrobě. </w:t>
      </w:r>
    </w:p>
    <w:p>
      <w:pPr>
        <w:pStyle w:val="Normal"/>
        <w:jc w:val="both"/>
        <w:rPr/>
      </w:pPr>
      <w:r>
        <w:rPr>
          <w:b/>
          <w:bCs/>
        </w:rPr>
        <w:t>Délka záruky je 24 měsíců od data prodeje.</w:t>
      </w:r>
    </w:p>
    <w:p>
      <w:pPr>
        <w:pStyle w:val="Normal"/>
        <w:jc w:val="both"/>
        <w:rPr/>
      </w:pPr>
      <w:r>
        <w:rPr/>
        <w:t>Při reklamaci je nutné předložit prodejcem řádně vyplněný záruční list.</w:t>
      </w:r>
    </w:p>
    <w:p>
      <w:pPr>
        <w:pStyle w:val="Normal"/>
        <w:jc w:val="both"/>
        <w:rPr/>
      </w:pPr>
      <w:r>
        <w:rPr/>
        <w:t xml:space="preserve">Záruku je možné uplatnit u prodejce nebo přímo u dovozce zbraně firmy </w:t>
      </w:r>
      <w:r>
        <w:rPr>
          <w:b/>
          <w:bCs/>
          <w:i/>
          <w:iCs/>
        </w:rPr>
        <w:t xml:space="preserve">PROARMS CZ </w:t>
      </w:r>
      <w:r>
        <w:rPr/>
        <w:t>tel. 244403056, 602 258669, po předložení vyplněného záručního listu, dokladu o koupi a popisu závady.</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ind w:left="357" w:hanging="0"/>
        <w:jc w:val="both"/>
        <w:rPr/>
      </w:pPr>
      <w:r>
        <w:rPr/>
      </w:r>
    </w:p>
    <w:p>
      <w:pPr>
        <w:pStyle w:val="Heading3"/>
        <w:rPr/>
      </w:pPr>
      <w:r>
        <w:rPr/>
        <w:t>Záručn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 prodeje:</w:t>
      </w:r>
    </w:p>
    <w:p>
      <w:pPr>
        <w:pStyle w:val="Normal"/>
        <w:rPr>
          <w:b/>
          <w:b/>
          <w:bCs/>
        </w:rPr>
      </w:pPr>
      <w:r>
        <w:rPr>
          <w:b/>
          <w:bCs/>
        </w:rPr>
      </w:r>
    </w:p>
    <w:p>
      <w:pPr>
        <w:pStyle w:val="Normal"/>
        <w:rPr>
          <w:b/>
          <w:b/>
          <w:bCs/>
        </w:rPr>
      </w:pPr>
      <w:r>
        <w:rPr>
          <w:b/>
          <w:bCs/>
        </w:rPr>
      </w:r>
    </w:p>
    <w:p>
      <w:pPr>
        <w:pStyle w:val="Normal"/>
        <w:rPr>
          <w:b/>
          <w:b/>
          <w:bCs/>
        </w:rPr>
      </w:pPr>
      <w:r>
        <w:rPr>
          <w:b/>
          <w:bCs/>
        </w:rPr>
        <w:t>Model:</w:t>
      </w:r>
    </w:p>
    <w:p>
      <w:pPr>
        <w:pStyle w:val="Normal"/>
        <w:rPr>
          <w:b/>
          <w:b/>
          <w:bCs/>
        </w:rPr>
      </w:pPr>
      <w:r>
        <w:rPr>
          <w:b/>
          <w:bCs/>
        </w:rPr>
      </w:r>
    </w:p>
    <w:p>
      <w:pPr>
        <w:pStyle w:val="Normal"/>
        <w:rPr>
          <w:b/>
          <w:b/>
          <w:bCs/>
        </w:rPr>
      </w:pPr>
      <w:r>
        <w:rPr>
          <w:b/>
          <w:bCs/>
        </w:rPr>
      </w:r>
    </w:p>
    <w:p>
      <w:pPr>
        <w:pStyle w:val="Normal"/>
        <w:rPr>
          <w:b/>
          <w:b/>
          <w:bCs/>
        </w:rPr>
      </w:pPr>
      <w:r>
        <w:rPr>
          <w:b/>
          <w:bCs/>
        </w:rPr>
        <w:t>Výrobní číslo:</w:t>
      </w:r>
    </w:p>
    <w:p>
      <w:pPr>
        <w:pStyle w:val="Normal"/>
        <w:rPr>
          <w:b/>
          <w:b/>
          <w:bCs/>
        </w:rPr>
      </w:pPr>
      <w:r>
        <w:rPr>
          <w:b/>
          <w:bCs/>
        </w:rPr>
      </w:r>
    </w:p>
    <w:p>
      <w:pPr>
        <w:pStyle w:val="Normal"/>
        <w:rPr>
          <w:b/>
          <w:b/>
          <w:bCs/>
        </w:rPr>
      </w:pPr>
      <w:r>
        <w:rPr>
          <w:b/>
          <w:bCs/>
        </w:rPr>
      </w:r>
    </w:p>
    <w:p>
      <w:pPr>
        <w:pStyle w:val="Normal"/>
        <w:rPr>
          <w:b/>
          <w:b/>
          <w:bCs/>
        </w:rPr>
      </w:pPr>
      <w:r>
        <w:rPr>
          <w:b/>
          <w:bCs/>
        </w:rPr>
        <w:t>Prodejce:</w:t>
      </w:r>
    </w:p>
    <w:p>
      <w:pPr>
        <w:pStyle w:val="Normal"/>
        <w:rPr>
          <w:b/>
          <w:b/>
          <w:bCs/>
        </w:rPr>
      </w:pPr>
      <w:r>
        <w:rPr>
          <w:b/>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1:00Z</dcterms:created>
  <dc:creator>Ing. Ivo Hofman</dc:creator>
  <dc:description/>
  <cp:keywords/>
  <dc:language>en-US</dc:language>
  <cp:lastModifiedBy>Ivo</cp:lastModifiedBy>
  <cp:lastPrinted>2000-07-15T12:18:00Z</cp:lastPrinted>
  <dcterms:modified xsi:type="dcterms:W3CDTF">2012-04-28T07:09:00Z</dcterms:modified>
  <cp:revision>4</cp:revision>
  <dc:subject/>
  <dc:title>Návod k obsluze</dc:title>
</cp:coreProperties>
</file>